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J: Annual General Mandate</w:t>
      </w:r>
    </w:p>
    <w:p>
      <w:pPr>
        <w:pStyle w:val="Normal"/>
        <w:rPr/>
      </w:pPr>
      <w:r>
        <w:rPr/>
        <w:t>On 26 Jun 2018, P&amp;T Material Supply Joint-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2017 of Board of Directors and plan and tasks of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n operating results of 2017 and business operation plan of 2018</w:t>
      </w:r>
    </w:p>
    <w:p>
      <w:pPr>
        <w:pStyle w:val="ListParagraph"/>
        <w:numPr>
          <w:ilvl w:val="0"/>
          <w:numId w:val="2"/>
        </w:numPr>
        <w:rPr/>
      </w:pPr>
      <w:r>
        <w:rPr/>
        <w:t>Implement business operation plan of 2017</w:t>
      </w:r>
    </w:p>
    <w:p>
      <w:pPr>
        <w:pStyle w:val="ListParagraph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4"/>
        <w:gridCol w:w="1585"/>
        <w:gridCol w:w="1596"/>
        <w:gridCol w:w="1590"/>
        <w:gridCol w:w="15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ion rate of plan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.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.5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6 ^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.3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Business operation plan of 2018</w:t>
      </w:r>
    </w:p>
    <w:p>
      <w:pPr>
        <w:pStyle w:val="ListParagraph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,2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/ 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56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report 2017 of Board of Supervisors and operation plan of 2018</w:t>
      </w:r>
    </w:p>
    <w:p>
      <w:pPr>
        <w:pStyle w:val="Normal"/>
        <w:rPr/>
      </w:pPr>
      <w:r>
        <w:rPr>
          <w:b/>
        </w:rPr>
        <w:t>Article 4</w:t>
      </w:r>
      <w:r>
        <w:rPr/>
        <w:t>: Approve audited financial statement 2017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profit distribution plan of 2017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35"/>
        <w:gridCol w:w="2349"/>
        <w:gridCol w:w="23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54,086,2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rate difference at the end of perio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 after extracting fun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54,086,2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fun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,817,2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, welfare fu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,817,2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istributed profit of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63,269,0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istributed profit of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205,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which: Exchange rate difference at the end of period wasn’t paid divide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836,6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of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30,000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undistributed prof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4,474,0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dividend payment: assign Board of Directors of the Company to decide appropriate time to pay dividend of 2017 but no later than 30 Aug 2018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the plan to pay remuneration of 2018 to Board of Directors and Board of Supervisors as follows:</w:t>
      </w:r>
    </w:p>
    <w:p>
      <w:pPr>
        <w:pStyle w:val="Normal"/>
        <w:rPr/>
      </w:pPr>
      <w:r>
        <w:rPr/>
        <w:t xml:space="preserve">Concurrent remuneration fund of 2018 of Board of Directors and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If the Company completes profit after tax target of 2018, the Company will pay remuneration of 2018 to Board of Directors and Board of Supervisors as they paid in 2017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8 is higher than assigned plan: members of Board of Directors and Board of Supervisors will be paid more remuneration (maximum: 02% of the remuneration was paid in 2017 for 0.1 % of the profit exceeding plan). Total remuneration for Board of Directors and Board of Supervisors is no more than 20% of salary of 2018 for specialized managers (including specialized members of Board of Directors, General Manager, Deputy General Manager, Chief Accountant and specialized members of Board of Supervisors)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8 is lower than assigned plan: remuneration for Board of Directors and Board of Supervisors will be deduced 0.1% against remuneration of 2017 for 0.1 % of the profit after tax decreasing against  assigned plan</w:t>
      </w:r>
    </w:p>
    <w:p>
      <w:pPr>
        <w:pStyle w:val="Normal"/>
        <w:numPr>
          <w:ilvl w:val="0"/>
          <w:numId w:val="1"/>
        </w:numPr>
        <w:rPr/>
      </w:pPr>
      <w:r>
        <w:rPr/>
        <w:t>The Company has a loss: Board of Directors and Board of Supervisors won’t be paid remuneration</w:t>
      </w:r>
    </w:p>
    <w:p>
      <w:pPr>
        <w:pStyle w:val="Normal"/>
        <w:ind w:left="720" w:hanging="0"/>
        <w:rPr/>
      </w:pPr>
      <w:r>
        <w:rPr/>
        <w:t xml:space="preserve">Assign Board of Directors of the Company to decide detailed remuneration for each member of Board of Directors and Board of Supervisors </w:t>
      </w:r>
    </w:p>
    <w:p>
      <w:pPr>
        <w:pStyle w:val="Normal"/>
        <w:rPr/>
      </w:pPr>
      <w:r>
        <w:rPr>
          <w:b/>
        </w:rPr>
        <w:t xml:space="preserve">Article 7: </w:t>
      </w:r>
      <w:r>
        <w:rPr/>
        <w:t>Authorize Board of Directors of the Company to select an appropriate audit Company for financial statement 2018 of the Company on the basic of audit quality, reputation and reasonable pri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at P&amp;T Material Supply Joint-Stock Company will be merged with Cokyvina Joint Stock Company 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ard of Directors of the Company to cancel business line: real estate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Dismiss and elect member of Board of Directors</w:t>
      </w:r>
    </w:p>
    <w:p>
      <w:pPr>
        <w:pStyle w:val="ListParagraph"/>
        <w:numPr>
          <w:ilvl w:val="0"/>
          <w:numId w:val="3"/>
        </w:numPr>
        <w:rPr/>
      </w:pPr>
      <w:r>
        <w:rPr/>
        <w:t>Dismiss Mr. Pham Ngoc Ninh from the position of member cum chairman of Board of Directors of Potmasco</w:t>
      </w:r>
    </w:p>
    <w:p>
      <w:pPr>
        <w:pStyle w:val="ListParagraph"/>
        <w:numPr>
          <w:ilvl w:val="0"/>
          <w:numId w:val="3"/>
        </w:numPr>
        <w:rPr/>
      </w:pPr>
      <w:r>
        <w:rPr/>
        <w:t>Dismiss Ms. Tran Thi Tuyet from the position of member of Board of Directors of Potmasco</w:t>
      </w:r>
    </w:p>
    <w:p>
      <w:pPr>
        <w:pStyle w:val="ListParagraph"/>
        <w:numPr>
          <w:ilvl w:val="0"/>
          <w:numId w:val="3"/>
        </w:numPr>
        <w:rPr/>
      </w:pPr>
      <w:r>
        <w:rPr/>
        <w:t>Ms. Phan Thi Thanh Sam – deputy chairman of Cokyvina Joint Stock Company, representative of capital of Vietnam Posts and Telecommunications Group was elected to be member of Board of Directors of Potmasco</w:t>
      </w:r>
    </w:p>
    <w:p>
      <w:pPr>
        <w:pStyle w:val="Normal"/>
        <w:rPr/>
      </w:pPr>
      <w:r>
        <w:rPr>
          <w:b/>
        </w:rPr>
        <w:t>Article 11</w:t>
      </w:r>
      <w:r>
        <w:rPr/>
        <w:t>: Board of Directors of P&amp;T Material Supply Joint-Stock Company takes responsibility for performing the General Mandate approved by General meeting of Shareholders according to regulations of law</w:t>
      </w:r>
    </w:p>
    <w:p>
      <w:pPr>
        <w:pStyle w:val="Normal"/>
        <w:rPr/>
      </w:pPr>
      <w:r>
        <w:rPr>
          <w:b/>
        </w:rPr>
        <w:t>Article 12:</w:t>
      </w:r>
      <w:r>
        <w:rPr/>
        <w:t xml:space="preserve"> The full text of this General Mandate was approved y annual General meeting of Shareholders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General Mandate took effect from 26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1:00Z</dcterms:created>
  <dc:creator>Cuong</dc:creator>
  <dc:description/>
  <cp:keywords/>
  <dc:language>en-US</dc:language>
  <cp:lastModifiedBy>haibt</cp:lastModifiedBy>
  <dcterms:modified xsi:type="dcterms:W3CDTF">2018-07-03T06:53:00Z</dcterms:modified>
  <cp:revision>4</cp:revision>
  <dc:subject/>
  <dc:title/>
</cp:coreProperties>
</file>